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REVOGAÇÃO DE ATO NOTARIAL, NA FORMA QUE SEGUE:</w:t>
      </w:r>
    </w:p>
    <w:p>
      <w:pPr>
        <w:pStyle w:val="Normal"/>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ab/>
        <w:t>SAIBAM  todos quantos esta pública escritura virem, que, aos... do mês de ...... do ano de ....., nesta cidade de ......, Estado de ......, neste Cartório do ......Ofício, na Rua ........., perante mim, Tabeliã Substituta, compareceram partes, entre si justas e contratadas, a saber: de um lado, como outorgante  e reciprocamente outorgados, o Sr (a). (nome, qualificação, endereço e número do CPF); todos reconhecidos como os próprios de mim, Tabeliã Substituta,- do que dou fé. E pelo (s) outorgante(s) e reciprocamente outorgado (s), referido (s)  me foi dito, que, com referência ao ato notarial .............. devidamente registrado no Cartório do Registro de Imóveis desta Comarca,  resolvem revogá-lo. Assim o disseram,- do que dou fé. A pedido das partes lavrei esta escritura, a qual, feita e lhes sendo lida, a acharam em tudo conforme a sua vontade e ao que me foi declarado, a aceitaram, outorgam e assinam, com as testemunhas abaixo, tudo perante mim, Tabeliã Substituta,- do que dou fé.- Eu............ Tabeliã Substituta, que lavrei a presente escritura no Livro de Notas n.</w:t>
      </w:r>
      <w:r>
        <w:rPr>
          <w:rFonts w:cs="Arial" w:ascii="Bodoni MT" w:hAnsi="Bodoni MT"/>
          <w:sz w:val="20"/>
          <w:szCs w:val="20"/>
        </w:rPr>
        <w:t>º.......</w:t>
      </w:r>
      <w:r>
        <w:rPr>
          <w:rFonts w:cs="Bodoni MT" w:ascii="Bodoni MT" w:hAnsi="Bodoni MT"/>
          <w:sz w:val="20"/>
          <w:szCs w:val="20"/>
        </w:rPr>
        <w:t>. conferi, subscrevo e assino com as partes, encerrando o ato.</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 e outorgado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9:00Z</dcterms:created>
  <dc:creator>WinUser</dc:creator>
  <dc:description/>
  <cp:keywords/>
  <dc:language>en-US</dc:language>
  <cp:lastModifiedBy>WinUser</cp:lastModifiedBy>
  <dcterms:modified xsi:type="dcterms:W3CDTF">2006-05-08T07:39:00Z</dcterms:modified>
  <cp:revision>2</cp:revision>
  <dc:subject/>
  <dc:title>ESCRITURA PÚBLICA DE TESTAMENTO DE</dc:title>
</cp:coreProperties>
</file>